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"/>
        <w:gridCol w:w="2964"/>
      </w:tblGrid>
      <w:tr>
        <w:trPr/>
        <w:tc>
          <w:tcPr>
            <w:tcW w:w="6323" w:type="dxa"/>
            <w:gridSpan w:val="2"/>
            <w:tcBorders/>
          </w:tcPr>
          <w:p>
            <w:pPr>
              <w:pStyle w:val="HTML"/>
              <w:tabs>
                <w:tab w:val="clear" w:pos="916"/>
                <w:tab w:val="clear" w:pos="916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 w:val="32"/>
                <w:szCs w:val="32"/>
              </w:rPr>
            </w:pPr>
            <w:r>
              <w:rPr/>
              <w:t>105</w:t>
            </w:r>
            <w:r>
              <w:rPr/>
              <w:t>年</w:t>
            </w:r>
            <w:r>
              <w:rPr/>
              <w:t>3</w:t>
            </w:r>
            <w:r>
              <w:rPr/>
              <w:t>月號 道 法 法 訊 （</w:t>
            </w:r>
            <w:r>
              <w:rPr/>
              <w:t>287</w:t>
            </w:r>
            <w:r>
              <w:rPr/>
              <w:t>）</w:t>
            </w:r>
          </w:p>
        </w:tc>
        <w:tc>
          <w:tcPr>
            <w:tcW w:w="2964" w:type="dxa"/>
            <w:tcBorders/>
          </w:tcPr>
          <w:p>
            <w:pPr>
              <w:pStyle w:val="Header"/>
              <w:jc w:val="right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DEEP &amp; FAR</w:t>
            </w:r>
          </w:p>
          <w:p>
            <w:pPr>
              <w:pStyle w:val="Normal"/>
              <w:spacing w:lineRule="auto" w:line="216"/>
              <w:rPr>
                <w:rFonts w:ascii="華康行書體;新細明體" w:hAnsi="華康行書體;新細明體" w:eastAsia="華康行書體;新細明體"/>
                <w:b/>
                <w:b/>
                <w:color w:val="0000FF"/>
                <w:szCs w:val="24"/>
              </w:rPr>
            </w:pPr>
            <w:r>
              <w:rPr>
                <w:rFonts w:eastAsia="華康行書體;新細明體" w:ascii="華康行書體;新細明體" w:hAnsi="華康行書體;新細明體"/>
                <w:b/>
                <w:color w:val="0000FF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華康行書體;新細明體" w:hAnsi="華康行書體;新細明體" w:eastAsia="華康行書體;新細明體" w:cs="標楷體"/>
                <w:b/>
                <w:b/>
                <w:color w:val="0000FF"/>
                <w:spacing w:val="-8"/>
                <w:szCs w:val="24"/>
              </w:rPr>
            </w:pPr>
            <w:r>
              <w:rPr>
                <w:rFonts w:eastAsia="華康行書體;新細明體" w:cs="標楷體" w:ascii="華康行書體;新細明體" w:hAnsi="華康行書體;新細明體"/>
                <w:b/>
                <w:color w:val="0000FF"/>
                <w:spacing w:val="-8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"/>
              <w:tabs>
                <w:tab w:val="clear" w:pos="916"/>
                <w:tab w:val="clear" w:pos="916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eastAsia="新細明體;PMingLiU" w:cs="Arial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916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USPTO Myriad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指導，以及</w:t>
            </w:r>
          </w:p>
          <w:p>
            <w:pPr>
              <w:pStyle w:val="HTML"/>
              <w:tabs>
                <w:tab w:val="clear" w:pos="916"/>
                <w:tab w:val="clear" w:pos="916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如何決定一個請求發明的適格標的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3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3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FF"/>
                <w:spacing w:val="-8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Cs w:val="24"/>
              </w:rPr>
              <w:t xml:space="preserve">朱珮柔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pacing w:val="-8"/>
                <w:szCs w:val="24"/>
              </w:rPr>
              <w:t>專利工程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台灣大學農化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台灣大學微生物與生化學研究所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pacing w:val="-8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20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HTML"/>
              <w:tabs>
                <w:tab w:val="clear" w:pos="916"/>
                <w:tab w:val="clear" w:pos="916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66040</wp:posOffset>
                      </wp:positionV>
                      <wp:extent cx="4657725" cy="7303770"/>
                      <wp:effectExtent l="11430" t="6350" r="64770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7680" cy="7303680"/>
                                <a:chOff x="0" y="0"/>
                                <a:chExt cx="4657680" cy="73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800" y="0"/>
                                  <a:ext cx="3518640" cy="19324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該請求項是否為四種法定類別中的其中一種，即：一種方法、機器、製法或組成物的內容？</w:t>
                                    </w:r>
                                  </w:p>
                                </w:txbxContent>
                              </wps:txbx>
                              <wps:bodyPr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00840"/>
                                  <a:ext cx="4657680" cy="239904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該請求項是否引述或涉及司法例外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司法例外包括：抽象概念、自然法則、自然現象以及自然產物</w:t>
                                    </w:r>
                                  </w:p>
                                </w:txbxContent>
                              </wps:txbx>
                              <wps:bodyPr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920" y="5474880"/>
                                  <a:ext cx="3772080" cy="182880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3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該請求項由整體觀之是否引述了相當不同於司法例外者？</w:t>
                                    </w:r>
                                  </w:p>
                                </w:txbxContent>
                              </wps:txbx>
                              <wps:bodyPr t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pt;margin-top:5.2pt;width:366.75pt;height:575.05pt" coordorigin="868,104" coordsize="7335,11501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1764;top:104;width:5540;height:304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該請求項是否為四種法定類別中的其中一種，即：一種方法、機器、製法或組成物的內容？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8;top:3885;width:7334;height:377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該請求項是否引述或涉及司法例外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司法例外包括：抽象概念、自然法則、自然現象以及自然產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75;top:8726;width:5939;height:287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該請求項由整體觀之是否引述了相當不同於司法例外者？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40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24193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85pt,19.05pt" to="455.8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251460</wp:posOffset>
                      </wp:positionV>
                      <wp:extent cx="0" cy="57150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85pt,19.8pt" to="455.85pt,46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61302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05.75pt" to="44.2pt,20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611120</wp:posOffset>
                      </wp:positionV>
                      <wp:extent cx="0" cy="3200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205.6pt" to="8.1pt,45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0" cy="3429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3429000"/>
                                <a:chOff x="0" y="0"/>
                                <a:chExt cx="5715000" cy="342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5000" cy="34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840" y="95832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0pt;height:270pt" coordorigin="0,0" coordsize="9000,5400">
                      <v:rect id="shape_0" stroked="f" o:allowincell="t" style="position:absolute;left:0;top:0;width:8999;height:53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62,1509" to="4362,22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20;top:162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260600</wp:posOffset>
                      </wp:positionV>
                      <wp:extent cx="34290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8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86360</wp:posOffset>
                      </wp:positionV>
                      <wp:extent cx="2400300" cy="11449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>若請求項引述或涉及一抽象概念（不論是單獨或與其他司法例外結合），使用</w:t>
                                  </w:r>
                                  <w:r>
                                    <w:rPr>
                                      <w:sz w:val="20"/>
                                    </w:rPr>
                                    <w:t>MPEP 2106(II)</w:t>
                                  </w:r>
                                  <w:r>
                                    <w:rPr>
                                      <w:sz w:val="20"/>
                                    </w:rPr>
                                    <w:t>分析該請求項的適格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0.15pt;mso-wrap-distance-left:9.05pt;mso-wrap-distance-right:9.05pt;mso-wrap-distance-top:0pt;mso-wrap-distance-bottom:0pt;margin-top:6.8pt;mso-position-vertical-relative:text;margin-left:2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若請求項引述或涉及一抽象概念（不論是單獨或與其他司法例外結合），使用</w:t>
                            </w:r>
                            <w:r>
                              <w:rPr>
                                <w:sz w:val="20"/>
                              </w:rPr>
                              <w:t>MPEP 2106(II)</w:t>
                            </w:r>
                            <w:r>
                              <w:rPr>
                                <w:sz w:val="20"/>
                              </w:rPr>
                              <w:t>分析該請求項的適格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590</wp:posOffset>
                      </wp:positionV>
                      <wp:extent cx="0" cy="6858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1.7pt" to="227.1pt,5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1120</wp:posOffset>
                      </wp:positionV>
                      <wp:extent cx="577215" cy="5715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可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或是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5pt;height:45pt;mso-wrap-distance-left:9.05pt;mso-wrap-distance-right:9.05pt;mso-wrap-distance-top:0pt;mso-wrap-distance-bottom:0pt;margin-top:5.6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可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或是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195580</wp:posOffset>
                      </wp:positionV>
                      <wp:extent cx="3429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5.4pt;mso-position-vertical-relative:text;margin-left:4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29235</wp:posOffset>
                      </wp:positionV>
                      <wp:extent cx="342900" cy="342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8.05pt;mso-position-vertical-relative:text;margin-left: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44450</wp:posOffset>
                      </wp:positionV>
                      <wp:extent cx="1030605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pt,3.5pt" to="456.7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4450</wp:posOffset>
                      </wp:positionV>
                      <wp:extent cx="914400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3.5pt" to="80.2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93980</wp:posOffset>
                      </wp:positionV>
                      <wp:extent cx="1183005" cy="8001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8002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根據以35 U.S.C. 101核駁請求項因其為不適格的標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410.7pt;margin-top:7.4pt;width:93.1pt;height:62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根據以35 U.S.C. 101核駁請求項因其為不適格的標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93040</wp:posOffset>
                      </wp:positionV>
                      <wp:extent cx="10287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求項符合適格的標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pt;margin-top:15.2pt;width:80.95pt;height:62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請求項符合適格的標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問題</w:t>
            </w:r>
            <w:r>
              <w:rPr/>
              <w:t>3</w:t>
            </w:r>
            <w:r>
              <w:rPr/>
              <w:t>為：</w:t>
            </w:r>
            <w:r>
              <w:rPr/>
              <w:t>“</w:t>
            </w:r>
            <w:r>
              <w:rPr/>
              <w:t>該請求項由整體觀之是否引述了相當不同於司法例外者？</w:t>
            </w:r>
            <w:r>
              <w:rPr/>
              <w:t>”</w:t>
            </w:r>
            <w:r>
              <w:rPr/>
              <w:t>然而，決定一請求發明為「相當地不同」需要</w:t>
            </w:r>
            <w:r>
              <w:rPr/>
              <w:t>12</w:t>
            </w:r>
            <w:r>
              <w:rPr/>
              <w:t>個因素來衡量。因素</w:t>
            </w:r>
            <w:r>
              <w:rPr/>
              <w:t>a)-f)</w:t>
            </w:r>
            <w:r>
              <w:rPr/>
              <w:t>衡量適格性（</w:t>
            </w:r>
            <w:r>
              <w:rPr/>
              <w:t>“</w:t>
            </w:r>
            <w:r>
              <w:rPr/>
              <w:t>相當地不同</w:t>
            </w:r>
            <w:r>
              <w:rPr/>
              <w:t>”</w:t>
            </w:r>
            <w:r>
              <w:rPr/>
              <w:t>），因素</w:t>
            </w:r>
            <w:r>
              <w:rPr/>
              <w:t>g)-i)</w:t>
            </w:r>
            <w:r>
              <w:rPr/>
              <w:t>衡量非屬適格性（</w:t>
            </w:r>
            <w:r>
              <w:rPr/>
              <w:t>“</w:t>
            </w:r>
            <w:r>
              <w:rPr/>
              <w:t>不相當地不同</w:t>
            </w:r>
            <w:r>
              <w:rPr/>
              <w:t>”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指導原則中敘述術語像是「分離的」或「純化的」並不足以滿足專利適格性，其中實施例</w:t>
            </w:r>
            <w:r>
              <w:rPr/>
              <w:t>B</w:t>
            </w:r>
            <w:r>
              <w:rPr/>
              <w:t>包含這樣一個請求項，實施例</w:t>
            </w:r>
            <w:r>
              <w:rPr/>
              <w:t>B</w:t>
            </w:r>
            <w:r>
              <w:rPr/>
              <w:t>呈現請求項</w:t>
            </w:r>
            <w:r>
              <w:rPr/>
              <w:t>1</w:t>
            </w:r>
            <w:r>
              <w:rPr/>
              <w:t>「純化的</w:t>
            </w:r>
            <w:r>
              <w:rPr/>
              <w:t>amazonic acid</w:t>
            </w:r>
            <w:r>
              <w:rPr/>
              <w:t>」，事實上包括純化的</w:t>
            </w:r>
            <w:r>
              <w:rPr/>
              <w:t>amazonic acid</w:t>
            </w:r>
            <w:r>
              <w:rPr/>
              <w:t>與在葉子中的</w:t>
            </w:r>
            <w:r>
              <w:rPr/>
              <w:t>amazonic acid</w:t>
            </w:r>
            <w:r>
              <w:rPr/>
              <w:t>是如何結構上地相同。在應用不同的因素中，指導原則解釋：「該請求項由整體觀之並未引述相當地不同於自然產物的事項，例如：該請求項並未包含除了司法例外者外的元件，來添加相當更多於司法例外者，也未包含論述該引述的產物相當不同於存在於自然之物的特徵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</w:tc>
      </w:tr>
    </w:tbl>
    <w:p>
      <w:pPr>
        <w:pStyle w:val="TextBodyIndent"/>
        <w:snapToGrid w:val="false"/>
        <w:ind w:firstLine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行書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308"/>
      <w:jc w:val="both"/>
      <w:textAlignment w:val="auto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1">
    <w:name w:val="樣式1"/>
    <w:basedOn w:val="Normal"/>
    <w:qFormat/>
    <w:pPr>
      <w:spacing w:lineRule="exact" w:line="480"/>
      <w:ind w:firstLine="200"/>
      <w:jc w:val="both"/>
      <w:textAlignment w:val="auto"/>
    </w:pPr>
    <w:rPr>
      <w:rFonts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8:00Z</dcterms:created>
  <dc:creator>deepnfar</dc:creator>
  <dc:description/>
  <dc:language>en-US</dc:language>
  <cp:lastModifiedBy>USER</cp:lastModifiedBy>
  <cp:lastPrinted>2016-01-30T17:45:00Z</cp:lastPrinted>
  <dcterms:modified xsi:type="dcterms:W3CDTF">2016-03-25T05:48:00Z</dcterms:modified>
  <cp:revision>2</cp:revision>
  <dc:subject/>
  <dc:title>造神運動v</dc:title>
</cp:coreProperties>
</file>