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7886700" cy="476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4769640"/>
                          <a:chOff x="0" y="0"/>
                          <a:chExt cx="7886880" cy="47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6880" cy="4769640"/>
                          </a:xfrm>
                        </wpg:grpSpPr>
                        <wps:wsp>
                          <wps:cNvSpPr/>
                          <wps:spPr>
                            <a:xfrm>
                              <a:off x="603360" y="17640"/>
                              <a:ext cx="0" cy="24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243252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98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591120"/>
                              <a:ext cx="343080" cy="88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e-Huei Street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048320"/>
                              <a:ext cx="26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198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1391400"/>
                              <a:ext cx="1529640" cy="10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2042280"/>
                              <a:ext cx="10987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uei-Feng Bl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390680"/>
                              <a:ext cx="13716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on-Won Parking (B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378440"/>
                              <a:ext cx="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560" y="1310760"/>
                              <a:ext cx="119016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68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064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0"/>
                                <a:ext cx="2095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60">
                                    <a:moveTo>
                                      <a:pt x="0" y="11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280" y="260"/>
                                    </a:lnTo>
                                    <a:lnTo>
                                      <a:pt x="330" y="1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0560" y="2347560"/>
                              <a:ext cx="115524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806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2030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60">
                                    <a:moveTo>
                                      <a:pt x="0" y="11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280" y="260"/>
                                    </a:lnTo>
                                    <a:lnTo>
                                      <a:pt x="330" y="1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83960" y="1048320"/>
                              <a:ext cx="378000" cy="88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ung-An Street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9280" y="242316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9280" y="13320"/>
                              <a:ext cx="0" cy="24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241992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1160" y="0"/>
                              <a:ext cx="0" cy="24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3080" y="9360"/>
                              <a:ext cx="0" cy="24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2200" y="819720"/>
                              <a:ext cx="343080" cy="99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in-Chan E. 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94640"/>
                              <a:ext cx="5829480" cy="149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480" y="972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03880" y="320112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41090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37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4102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3201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4705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03880" y="43632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29480" y="3414240"/>
                              <a:ext cx="3430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in-Chan W. 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040" y="4083840"/>
                              <a:ext cx="17524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RT(Min-Chuan W. Rd Statio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3480" y="2642400"/>
                              <a:ext cx="1911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ec. 3, Chung-San N. R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7480" y="3194640"/>
                              <a:ext cx="378000" cy="12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a-Tung University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1080" y="342324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a-Tung C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03280" y="2801160"/>
                              <a:ext cx="914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1695960"/>
                              <a:ext cx="0" cy="57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227960"/>
                              <a:ext cx="406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437">
                                  <a:moveTo>
                                    <a:pt x="0" y="437"/>
                                  </a:moveTo>
                                  <a:cubicBezTo>
                                    <a:pt x="18" y="379"/>
                                    <a:pt x="3" y="163"/>
                                    <a:pt x="110" y="90"/>
                                  </a:cubicBezTo>
                                  <a:cubicBezTo>
                                    <a:pt x="217" y="17"/>
                                    <a:pt x="530" y="19"/>
                                    <a:pt x="64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193040"/>
                              <a:ext cx="558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315">
                                  <a:moveTo>
                                    <a:pt x="0" y="5"/>
                                  </a:moveTo>
                                  <a:cubicBezTo>
                                    <a:pt x="90" y="5"/>
                                    <a:pt x="408" y="0"/>
                                    <a:pt x="540" y="15"/>
                                  </a:cubicBezTo>
                                  <a:cubicBezTo>
                                    <a:pt x="672" y="30"/>
                                    <a:pt x="733" y="45"/>
                                    <a:pt x="790" y="95"/>
                                  </a:cubicBezTo>
                                  <a:cubicBezTo>
                                    <a:pt x="847" y="145"/>
                                    <a:pt x="861" y="269"/>
                                    <a:pt x="880" y="31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18295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Deep &amp; Far (1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th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Fl., 2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772080"/>
                            <a:ext cx="1143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en-Hsiang 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95pt;width:621pt;height:375.55pt" coordorigin="900,179" coordsize="12420,7511">
                <v:group id="shape_0" style="position:absolute;left:900;top:179;width:12420;height:7511">
                  <v:line id="shape_0" from="1850,207" to="1850,4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4010" to="1846,4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210" to="2570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30;top:1110;width:539;height:13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e-Huei Stre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70,1830" to="6764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210" to="6785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90;top:2370;width:2408;height:16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681;top:3395;width:172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uei-Feng Blg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500;top:2369;width:215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on-Won Parking (B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70,2350" to="2570,3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70;top:2243;width:1873;height:260">
                    <v:line id="shape_0" from="2570,2350" to="3306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0,2370" to="4443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0,260" path="m0,110l80,0l280,260l330,130e" stroked="t" o:allowincell="f" style="position:absolute;left:3310;top:2243;width:329;height:2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70;top:3876;width:1818;height:260">
                    <v:line id="shape_0" from="2570,3983" to="3284,3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8,4003" to="4388,4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0,260" path="m0,110l80,0l280,260l330,130e" stroked="t" o:allowincell="f" style="position:absolute;left:3288;top:3876;width:319;height:2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859;top:1830;width:594;height:13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ung-An Stre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20,3995" to="11726,3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0,200" to="10820,4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3990" to="10119,3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0,179" to="10130,3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194" to="7535,3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195;top:1470;width:539;height:15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in-Chan E. 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5210;width:9180;height:2355">
                    <v:line id="shape_0" from="900,5210" to="10079,5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1,5225" to="10081,7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670,5220" to="10670,6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0,6650" to="10670,7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0,6160" to="11209,6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0,6640" to="11209,6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0,5220" to="11209,5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0,7590" to="11209,7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670;top:7050;width:540;height:540">
                    <v:rect id="shape_0" fillcolor="white" stroked="t" o:allowincell="f" style="position:absolute;left:10670;top:705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670,7050" to="11209,7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70,7050" to="11209,75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081;top:5556;width:53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in-Chan W. 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0;top:6610;width:27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RT(Min-Chuan W. Rd Statio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4340;width:30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ec. 3, Chung-San N. R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849;top:5210;width:594;height:19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a-Tung Universi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30;top:557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a-Tung C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10,4590" to="4549,4590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10,2850" to="2210,3749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40,437" path="m0,437c18,379,3,163,110,90c217,17,530,19,640,0e" stroked="t" o:allowincell="f" style="position:absolute;left:2210;top:2113;width:639;height:436;mso-wrap-style:none;v-text-anchor:middle">
                    <v:fill o:detectmouseclick="t" on="false"/>
                    <v:stroke color="black" weight="25560" endarrow="block" endarrowwidth="medium" endarrowlength="medium" joinstyle="round" endcap="flat"/>
                    <w10:wrap type="none"/>
                  </v:shape>
                  <v:shape id="shape_0" coordsize="880,315" path="m0,5c90,5,408,0,540,15c672,30,733,45,790,95c847,145,861,269,880,315e" stroked="t" o:allowincell="f" style="position:absolute;left:4670;top:2058;width:879;height:314;mso-wrap-style:none;v-text-anchor:middle">
                    <v:fill o:detectmouseclick="t" on="false"/>
                    <v:stroke color="black" weight="25560" endarrow="block" endarrowwidth="medium" endarrowlength="medium" joinstyle="round" endcap="flat"/>
                    <w10:wrap type="none"/>
                  </v:shape>
                </v:group>
                <v:shape id="shape_0" fillcolor="white" stroked="f" o:allowincell="f" style="position:absolute;left:4500;top:306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Deep &amp; Far (1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th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Fl., 2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20;top:6119;width:17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en-Hsiang Str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9966"/>
        </w:rPr>
        <w:t>Map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58:00Z</dcterms:created>
  <dc:creator>CHSU</dc:creator>
  <dc:description/>
  <cp:keywords/>
  <dc:language>en-US</dc:language>
  <cp:lastModifiedBy>Microsoft 帳戶</cp:lastModifiedBy>
  <cp:lastPrinted>2006-06-29T12:02:00Z</cp:lastPrinted>
  <dcterms:modified xsi:type="dcterms:W3CDTF">2023-04-21T09:38:00Z</dcterms:modified>
  <cp:revision>11</cp:revision>
  <dc:subject/>
  <dc:title/>
</cp:coreProperties>
</file>