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Arthur Chou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got my Bachelor’s degree in electrical engineering from the National Taiwan University of Science and Technology in June 1997. During my R&amp;D career, I have been an IC designer for STN LCD driver ICs, and a hardware engine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for DSC and IP cameras. Due to my interest in IP matters, I stepped into the job of patent engineer. With enthusiasm and professional quality service, I devote myself to the competent prosecution as a respected patent attorney to protect clients’ intellectual property within the IC fiel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ducation background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graduate of NTUST in electrical engineeri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 xml:space="preserve">arned electrical engineering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t>achelor’s degree from YZU in 1997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backgroun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SC engineer at ABICO in 200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P Camera engineer at YOKO in 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TN LCD design engineer at ASLIC in 200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ardware engineer at COMPAL in 1997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er skill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indows, Office, VB, C, C++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 program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co systems for interconnecting Cisco network devic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mi-conductor for E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Verilog HDL) and IC design at the Tze-Chiang Foundation for Industr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igh level language programming at the Institute of Information Industr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 字元"/>
    <w:basedOn w:val="Style14"/>
    <w:qFormat/>
    <w:rPr>
      <w:rFonts w:ascii="Times New Roman" w:hAnsi="Times New Roman" w:eastAsia="新細明體;PMingLiU" w:cs="Times New Roman"/>
      <w:b/>
      <w:kern w:val="0"/>
      <w:sz w:val="28"/>
      <w:szCs w:val="20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360"/>
      <w:jc w:val="center"/>
      <w:textAlignment w:val="baseline"/>
    </w:pPr>
    <w:rPr>
      <w:rFonts w:ascii="Times New Roman" w:hAnsi="Times New Roman" w:eastAsia="新細明體;PMingLiU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28:00Z</dcterms:created>
  <dc:creator>yltsai</dc:creator>
  <dc:description/>
  <cp:keywords/>
  <dc:language>en-US</dc:language>
  <cp:lastModifiedBy>yltsai</cp:lastModifiedBy>
  <dcterms:modified xsi:type="dcterms:W3CDTF">2013-07-03T10:28:00Z</dcterms:modified>
  <cp:revision>2</cp:revision>
  <dc:subject/>
  <dc:title/>
</cp:coreProperties>
</file>