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notype Corsiva" w:hAnsi="Monotype Corsiva" w:cs="Monotype Corsiva"/>
          <w:sz w:val="40"/>
        </w:rPr>
      </w:pPr>
      <w:r>
        <w:rPr>
          <w:rFonts w:cs="Monotype Corsiva" w:ascii="Monotype Corsiva" w:hAnsi="Monotype Corsiva"/>
          <w:sz w:val="40"/>
        </w:rPr>
        <w:t>C. F. Tsai</w:t>
      </w:r>
    </w:p>
    <w:p>
      <w:pPr>
        <w:pStyle w:val="Normal"/>
        <w:jc w:val="both"/>
        <w:rPr>
          <w:rFonts w:ascii="Arial" w:hAnsi="Arial" w:cs="Arial"/>
          <w:sz w:val="40"/>
        </w:rPr>
      </w:pPr>
      <w:r>
        <w:rPr>
          <w:rFonts w:cs="Arial" w:ascii="Arial" w:hAnsi="Arial"/>
          <w:sz w:val="40"/>
        </w:rPr>
      </w:r>
    </w:p>
    <w:p>
      <w:pPr>
        <w:pStyle w:val="Normal"/>
        <w:spacing w:lineRule="exact" w:line="320"/>
        <w:jc w:val="both"/>
        <w:rPr>
          <w:rFonts w:ascii="Arial" w:hAnsi="Arial" w:cs="Arial"/>
        </w:rPr>
      </w:pPr>
      <w:r>
        <w:rPr>
          <w:rFonts w:cs="Arial" w:ascii="Arial" w:hAnsi="Arial"/>
        </w:rPr>
        <w:t>Since October 1982, Mr. Tsai has indulged himself in experiencing all phases of intellectual property law, from preparation to prosecution and then to litigation of patents, trademarks, copyrights, circuit layouts, trade secrets, unfair competition and licensing issues before courts in this country and others.</w:t>
        <w:br/>
      </w:r>
    </w:p>
    <w:p>
      <w:pPr>
        <w:pStyle w:val="Normal"/>
        <w:jc w:val="both"/>
        <w:rPr/>
      </w:pPr>
      <w:r>
        <w:rPr>
          <w:rFonts w:cs="Arial" w:ascii="Arial" w:hAnsi="Arial"/>
        </w:rPr>
        <w:t>Brainpower, perseverance and stamina are considered to be most important factors of successful character.  Rich in analytical capacity, stiff in perseverance and with inexhaustible stamina, Mr. Tsai strive</w:t>
      </w:r>
      <w:r>
        <w:rPr>
          <w:rFonts w:cs="Arial" w:ascii="Arial" w:hAnsi="Arial"/>
        </w:rPr>
        <w:t>s</w:t>
      </w:r>
      <w:r>
        <w:rPr>
          <w:rFonts w:cs="Arial" w:ascii="Arial" w:hAnsi="Arial"/>
        </w:rPr>
        <w:t xml:space="preserve"> to keep pace with all relevant knowledge and practices relating to intellectual property law.  Although he is self-confident, he always reminds his staff that there are oftentimes many kinds of traps, and there is a chance that anyone, including himself, might make a mistake while performing any kind of task.</w:t>
        <w:br/>
        <w:br/>
        <w:t>Mr. Tsai is the first patent practitioner in this country who has both technological and legal backgrounds and is qualified as a local attorney-at-law.  Mr. Tsai attended National Chiao Tung University where he majored in marine engineering.  Since he first became involved in intellectual property in 1982, he has prepared thousands of patent specifications extensively covering works in the mechanical, electric, electronic, civil engineering, chemical, semiconductor and medical fields.  In the course of his practice, he finished his law degree at the National Taiwan University and then passed the bar examination that typically has a pass rate of about 5% of test-takers.  During the time when he was majoring in law, Mr. Tsai experienced and handled diversified disputes regarding intellectual property law.  In securing his master’s degree in comparative law from Soo Chow University, Mr. Tsai had the opportunity to perceive, interlink and integrate an interdependency, interaction and macroscopic strategy in various aspects of intellectual property law.  He holds firmly to the view that in our changing society, the only survival rule for a firm in this competitive market is to always provide a consistently-improving service that other firms cannot or are unable to soundly provide.</w:t>
        <w:br/>
        <w:br/>
        <w:t>As such, Deep &amp; Far attorneys-at-law, which Mr. Tsai founded in February 1992 has gradually, quickly and dramatically risen to fame and provides extensive services for most of the most internationalized major corporations in this country.  No one can doubt that Deep &amp; Far has successfully become deeply rooted in this country during the past few years.  Any one in this country is verily willing to or cannot but believe through personal experiences or overwhelming ubiquitous eulogies that Deep &amp; Far has a challenging but prosperous far way to go.  As such, hardly famous IPR-related disputes in this country find no participation by this firm.</w:t>
        <w:br/>
        <w:br/>
        <w:t>Prior to founding Deep &amp; Far, Mr. Tsai joined the Saint Island International Patent &amp; Trademark Office from 1982 to 1985 where he established standardized practices regarding how to make a complete and effective response for a patent application.  Mr. Tsai joined Lee &amp; Li Attorneys-At-Law from 1986 to 1987 where he disseminated his method to correctly determine whether there is a patent infringement, and he primarily handled electric, electronic and other applications for multinational companies including Philips, IBM, AT&amp;T, RCA, 3M and others.  From 1988 to 1991, Mr. Tsai served as counsel and drafted English patent specifications for various large, medium, and small local patent offices.  On February 15, 1992, Mr. Tsai founded Deep &amp; Far Attorneys-At-Law</w:t>
      </w:r>
      <w:r>
        <w:rPr>
          <w:rFonts w:cs="Arial" w:ascii="Arial" w:hAnsi="Arial"/>
        </w:rPr>
        <w:t xml:space="preserve"> </w:t>
      </w:r>
      <w:r>
        <w:rPr>
          <w:rFonts w:cs="Arial" w:ascii="Arial" w:hAnsi="Arial"/>
        </w:rPr>
        <w:t xml:space="preserve">in an </w:t>
      </w:r>
      <w:r>
        <w:rPr>
          <w:rFonts w:cs="Arial" w:ascii="Arial" w:hAnsi="Arial"/>
        </w:rPr>
        <w:t xml:space="preserve">attempt to provide </w:t>
      </w:r>
      <w:r>
        <w:rPr>
          <w:rFonts w:cs="Arial" w:ascii="Arial" w:hAnsi="Arial"/>
        </w:rPr>
        <w:t>“</w:t>
      </w:r>
      <w:r>
        <w:rPr>
          <w:rFonts w:cs="Arial" w:ascii="Arial" w:hAnsi="Arial"/>
        </w:rPr>
        <w:t>deep and far</w:t>
      </w:r>
      <w:r>
        <w:rPr>
          <w:rFonts w:cs="Arial" w:ascii="Arial" w:hAnsi="Arial"/>
        </w:rPr>
        <w:t>”</w:t>
      </w:r>
      <w:r>
        <w:rPr>
          <w:rFonts w:cs="Arial" w:ascii="Arial" w:hAnsi="Arial"/>
        </w:rPr>
        <w:t xml:space="preserve"> service for local and international clients</w:t>
      </w:r>
      <w:r>
        <w:rPr>
          <w:rFonts w:cs="Arial" w:ascii="Arial" w:hAnsi="Arial"/>
        </w:rPr>
        <w:t>.</w:t>
        <w:br/>
        <w:br/>
        <w:t xml:space="preserve">As a clear leader in the field of intellectual property law, Mr. Tsai has been admitted to practice before the ROC Supreme Court, the </w:t>
      </w:r>
      <w:r>
        <w:rPr>
          <w:rFonts w:cs="Arial" w:ascii="Arial" w:hAnsi="Arial"/>
        </w:rPr>
        <w:t xml:space="preserve">Supreme and Higher </w:t>
      </w:r>
      <w:r>
        <w:rPr>
          <w:rFonts w:cs="Arial" w:ascii="Arial" w:hAnsi="Arial"/>
        </w:rPr>
        <w:t>Administrative Court</w:t>
      </w:r>
      <w:r>
        <w:rPr>
          <w:rFonts w:cs="Arial" w:ascii="Arial" w:hAnsi="Arial"/>
        </w:rPr>
        <w:t>s</w:t>
      </w:r>
      <w:r>
        <w:rPr>
          <w:rFonts w:cs="Arial" w:ascii="Arial" w:hAnsi="Arial"/>
        </w:rPr>
        <w:t>, the Taiwan High Court and various district courts.  Naturally, he has been admitted to practice before the ROC Intellectual Property Office.  He is a member of the ROC, Taipei, Kaoshiung and Hsinchu Bar Associations, the Asian Patent Attorney Association, the American Intellectual Property Law Association and the International Trademark Association.</w:t>
        <w:br/>
        <w:br/>
        <w:t xml:space="preserve">Mr. Tsai is quite proud of the fact that more than one fifth of the top 100 corporations </w:t>
      </w:r>
      <w:r>
        <w:rPr>
          <w:rFonts w:cs="Arial" w:ascii="Arial" w:hAnsi="Arial"/>
        </w:rPr>
        <w:t>are</w:t>
      </w:r>
      <w:r>
        <w:rPr>
          <w:rFonts w:cs="Arial" w:ascii="Arial" w:hAnsi="Arial"/>
        </w:rPr>
        <w:t xml:space="preserve"> or ha</w:t>
      </w:r>
      <w:r>
        <w:rPr>
          <w:rFonts w:cs="Arial" w:ascii="Arial" w:hAnsi="Arial"/>
        </w:rPr>
        <w:t>v</w:t>
      </w:r>
      <w:r>
        <w:rPr>
          <w:rFonts w:cs="Arial" w:ascii="Arial" w:hAnsi="Arial"/>
        </w:rPr>
        <w:t>e always been clients of Deep &amp; Far, and that more than 60% of the patent-experienced companies in the Hsinchu Science Industrial Park have entrusted their IPR work to this firm. This is because Mr. Tsai firmly believes that clients are growing, and will only entrust their work to a firm that can provide competent, timely service at a competitive pric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標題 字元"/>
    <w:basedOn w:val="Style14"/>
    <w:qFormat/>
    <w:rPr>
      <w:rFonts w:ascii="Times New Roman" w:hAnsi="Times New Roman" w:eastAsia="新細明體;PMingLiU" w:cs="Times New Roman"/>
      <w:b/>
      <w:kern w:val="0"/>
      <w:sz w:val="28"/>
      <w:szCs w:val="20"/>
    </w:rPr>
  </w:style>
  <w:style w:type="paragraph" w:styleId="Heading">
    <w:name w:val="Heading"/>
    <w:basedOn w:val="Normal"/>
    <w:next w:val="TextBody"/>
    <w:qFormat/>
    <w:pPr>
      <w:autoSpaceDE w:val="false"/>
      <w:spacing w:lineRule="atLeast" w:line="360"/>
      <w:jc w:val="center"/>
      <w:textAlignment w:val="baseline"/>
    </w:pPr>
    <w:rPr>
      <w:rFonts w:ascii="Times New Roman" w:hAnsi="Times New Roman" w:eastAsia="新細明體;PMingLiU" w:cs="Times New Roman"/>
      <w:b/>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23:00Z</dcterms:created>
  <dc:creator>yltsai</dc:creator>
  <dc:description/>
  <cp:keywords/>
  <dc:language>en-US</dc:language>
  <cp:lastModifiedBy>yltsai</cp:lastModifiedBy>
  <dcterms:modified xsi:type="dcterms:W3CDTF">2013-07-02T11:24:00Z</dcterms:modified>
  <cp:revision>1</cp:revision>
  <dc:subject/>
  <dc:title/>
</cp:coreProperties>
</file>