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Chi-Long Zhuo</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Mr. Zhuo joined Deep &amp; Far in August 2005 as a legal specialist, beginning his first formal job.  Mr. Zhuo is always ambitious and passionate about his duty.  His practice includes the general matters of patent applications, and the annuity control of granted pa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kground and Education</w:t>
      </w:r>
    </w:p>
    <w:p>
      <w:pPr>
        <w:pStyle w:val="Normal"/>
        <w:jc w:val="both"/>
        <w:rPr>
          <w:rFonts w:ascii="Arial" w:hAnsi="Arial" w:cs="Arial"/>
        </w:rPr>
      </w:pPr>
      <w:r>
        <w:rPr>
          <w:rFonts w:cs="Arial" w:ascii="Arial" w:hAnsi="Arial"/>
        </w:rPr>
        <w:t>Mr. Zhuo is from Pingtung, a simple and honest place in southern Taiwan, and is a kind and warmhearted person. Even in his childhood, he showed remarkable aptitude for mathematics and consistently earned good grades in school. Combined with a four-year degree in Economics from National Taipei University, Mr. Zhuo is skillful at observation, logical thought and analysis, especially when it comes to public goods, intellectual property rights and anti-trust law, skills which help him immensely at his job. He is also competent with computer hardware and software that can enhance efficiency. His hobbies include basketball, chess and read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29:00Z</dcterms:created>
  <dc:creator>yltsai</dc:creator>
  <dc:description/>
  <cp:keywords/>
  <dc:language>en-US</dc:language>
  <cp:lastModifiedBy>yltsai</cp:lastModifiedBy>
  <dcterms:modified xsi:type="dcterms:W3CDTF">2013-07-03T10:29:00Z</dcterms:modified>
  <cp:revision>2</cp:revision>
  <dc:subject/>
  <dc:title/>
</cp:coreProperties>
</file>