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Hsiao, Hsu-Ting</w:t>
      </w:r>
    </w:p>
    <w:p>
      <w:pPr>
        <w:pStyle w:val="Normal"/>
        <w:snapToGrid w:val="false"/>
        <w:spacing w:before="72" w:after="72"/>
        <w:jc w:val="both"/>
        <w:rPr>
          <w:rFonts w:ascii="Arial" w:hAnsi="Arial" w:cs="Arial"/>
          <w:color w:val="000000"/>
          <w:sz w:val="40"/>
          <w:lang w:bidi="hi-IN"/>
        </w:rPr>
      </w:pPr>
      <w:r>
        <w:rPr>
          <w:rFonts w:cs="Arial" w:ascii="Arial" w:hAnsi="Arial"/>
          <w:color w:val="000000"/>
          <w:sz w:val="40"/>
          <w:lang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 xml:space="preserve">After I graduated from the Department of Law at the Chinese Culture University, I majored in the Master’s program of Financial and Economic Law at Chung Yuan Christian University. </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t xml:space="preserve">To bolster my studies, I participated in a research project with a Judicial Yuan think tank for two years. The main point of this research project was practical research, and we made suggestions which can be applied to real cases in the future. Moreover, the main subject of this project was Intellectual Property Law, especially focused on domestic and foreign regulations and cases of patent law. In the role of an assistant, I searched, chose, collected and edited, did the abstract, and analyzed cases. Through this experience, and by discussing the project with my professor and other assistants, I accumulated valuable experience.   </w:t>
      </w:r>
    </w:p>
    <w:p>
      <w:pPr>
        <w:pStyle w:val="Normal"/>
        <w:snapToGrid w:val="false"/>
        <w:spacing w:before="72" w:after="72"/>
        <w:jc w:val="both"/>
        <w:rPr>
          <w:rFonts w:ascii="Arial" w:hAnsi="Arial" w:cs="Arial"/>
          <w:color w:val="000000"/>
          <w:lang w:eastAsia="hi-IN" w:bidi="hi-IN"/>
        </w:rPr>
      </w:pPr>
      <w:r>
        <w:rPr>
          <w:rFonts w:cs="Arial" w:ascii="Arial" w:hAnsi="Arial"/>
          <w:color w:val="000000"/>
          <w:lang w:eastAsia="hi-IN" w:bidi="hi-IN"/>
        </w:rPr>
      </w:r>
    </w:p>
    <w:p>
      <w:pPr>
        <w:pStyle w:val="Normal"/>
        <w:snapToGrid w:val="false"/>
        <w:spacing w:before="72" w:after="72"/>
        <w:jc w:val="both"/>
        <w:rPr>
          <w:rFonts w:ascii="Arial" w:hAnsi="Arial" w:cs="Arial"/>
          <w:color w:val="000000"/>
          <w:lang w:bidi="hi-IN"/>
        </w:rPr>
      </w:pPr>
      <w:r>
        <w:rPr>
          <w:rFonts w:cs="Arial" w:ascii="Arial" w:hAnsi="Arial"/>
          <w:color w:val="000000"/>
          <w:lang w:eastAsia="hi-IN" w:bidi="hi-IN"/>
        </w:rPr>
        <w:t>In addition, the research project allowed me to discover some issues which were suitable to my own research and it also gave me the inspiration for my thesis, “A Study of Patents in the Proportion of Product Benefits under Intellectual Property Court Practice”. During this process, I passed my dissertation proposal defense, read, edited, and compiled foreign papers, which not only improved my language skills, but also motivated me to study hard. I truly hope that I can contribute my practical work through all that I have learned, and gain more practical experience, strength, and capability.</w:t>
      </w:r>
    </w:p>
    <w:p>
      <w:pPr>
        <w:pStyle w:val="Normal"/>
        <w:snapToGrid w:val="false"/>
        <w:spacing w:before="72" w:after="72"/>
        <w:jc w:val="both"/>
        <w:rPr>
          <w:rFonts w:ascii="Arial" w:hAnsi="Arial" w:cs="Arial"/>
          <w:color w:val="000000"/>
          <w:lang w:bidi="hi-IN"/>
        </w:rPr>
      </w:pPr>
      <w:r>
        <w:rPr>
          <w:rFonts w:cs="Arial" w:ascii="Arial" w:hAnsi="Arial"/>
          <w:color w:val="000000"/>
          <w:lang w:bidi="hi-IN"/>
        </w:rPr>
      </w:r>
    </w:p>
    <w:p>
      <w:pPr>
        <w:pStyle w:val="Normal"/>
        <w:snapToGrid w:val="false"/>
        <w:spacing w:before="72" w:after="72"/>
        <w:jc w:val="both"/>
        <w:rPr>
          <w:rFonts w:ascii="Arial" w:hAnsi="Arial" w:cs="Arial"/>
        </w:rPr>
      </w:pPr>
      <w:r>
        <w:rPr>
          <w:rFonts w:cs="Arial" w:ascii="Arial" w:hAnsi="Arial"/>
        </w:rPr>
        <w:t xml:space="preserve">I obtained my LLM degree in International Commercial and Business Law at the University of East Anglia and my second LLM degree in Comparative and International Dispute Resolution at Queen Mary University of London. </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 xml:space="preserve">During a recent internship with GeoForce Company, I assisted the legal consultant in the preliminary stage of drafting a contract, and also carried out legal research, prepared cash briefs and attended client conferences. These experiences helped me to develop key skills such as client relationship management and teamwork. </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 xml:space="preserve">Although it is early in my legal career, I learned a great deal during my studies to date, including practical research, analysis and writing skills. Dissertation and research projects have taught me how to plan my time effectively and use resources in the most efficient way. I opted to take a number of Arbitration courses such as International and Comparative Commercial Arbitration and International Construction – Contracts and Arbitration in the UK which helped me understand the vital role arbitration plays in today’s legal environment.  </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 xml:space="preserve">I am reliable, organised and enthusiastic about learning. I also work well on a team. As an event director, I coordinated the team that planned and managed the implementation schedule. Our team eventually completed our project ahead of schedule with very positive reviews from our clients. </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Intellectual Property Law has long been my area of interest and I therefore did my dissertation on Intellectual Property Law, aiming to provide suggestions to Taiwan. I am interested in a career as a legal specialist because this position will allow me to apply the skills I have learned and develop valuable experi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12:00Z</dcterms:created>
  <dc:creator>yltsai</dc:creator>
  <dc:description/>
  <cp:keywords/>
  <dc:language>en-US</dc:language>
  <cp:lastModifiedBy>yltsai</cp:lastModifiedBy>
  <dcterms:modified xsi:type="dcterms:W3CDTF">2013-07-15T11:14:00Z</dcterms:modified>
  <cp:revision>3</cp:revision>
  <dc:subject/>
  <dc:title/>
</cp:coreProperties>
</file>