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Lu-Fa Tsai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earned my LLB and LLM from National Taiwan University, which is the nation’s top university and the most widely-known College of Law in Taiwan. I passed the Bar examination during the time I was earning my LL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extensively majored in civil and commercial law, which included civil law including family law, civil procedure law, corporate law, note law, insurance law and maritime la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llowing graduation, I worked at the CSP law firm, where I gained experience dealing with various types of legal cases, including civil cases, criminal cases, administrative cases and I provided services and advice to cli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ter leaving the CSP law firm, I joined Deep &amp; Far Attorneys-at-Law.  Although this firm has built its reputation as experts in the IP field, it is nevertheless still active in handling other legal affairs.  I was encouraged to expand the legal departments of the firm with the goal of helping Deep &amp; Far become a more comprehensive law fir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Times New Roman" w:hAnsi="Times New Roman" w:eastAsia="新細明體;PMingLiU" w:cs="Times New Roman"/>
      <w:b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360"/>
      <w:jc w:val="center"/>
      <w:textAlignment w:val="baseline"/>
    </w:pPr>
    <w:rPr>
      <w:rFonts w:ascii="Times New Roman" w:hAnsi="Times New Roman" w:eastAsia="新細明體;PMingLiU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7:00Z</dcterms:created>
  <dc:creator>yltsai</dc:creator>
  <dc:description/>
  <cp:keywords/>
  <dc:language>en-US</dc:language>
  <cp:lastModifiedBy>yltsai</cp:lastModifiedBy>
  <dcterms:modified xsi:type="dcterms:W3CDTF">2013-07-02T11:27:00Z</dcterms:modified>
  <cp:revision>2</cp:revision>
  <dc:subject/>
  <dc:title/>
</cp:coreProperties>
</file>