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Lan Han-Ching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 name is Lan Han-ching, and my friends call me “Lan”.  I was born on a sunny August day in Taipei, Taiwan and raised in a warm family. I have one brother who is six years my junior. My parents were always busy at work while we were young, so I often took the responsibility to take care of my brother.  My parents brought us up in a very liberal way. Therefore, I learned to be independent and responsible for my decisions. Taking after my father, a public servant with  a variety of interests, I am also very open-min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fe to me means family and friends. They are people whom you can always count on and care for. I am blessed to have friends who truly care about me and give me advice when I need it.  Generally, I am very positive-thinking and I always look at the bright side. In addition, “Never give up” is my motto. Whenever I see an opportunity, I will do my best to grab it, regardless of how low the percentage of success may be.  I believe that, even if I fail, the experience will still be a great asset to me and help take me to the next le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my leisure time, I like to watch Japanese dramas, sing, and travel. My most recent trip was a DIY tour traveling across several areas in Japan that I had arranged for myself and a friend. It was a great experience and a big accomplishment for a twenty-year-old person like 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recently gradated from National Taipei University, majoring in Finance Law. Apart from my legal studies, my academic interests also include language learning, both English and Japanese. I have certificates for 885 on the TOEIC and Level 1 in JLPT. When I was in school, I joined the Japanese Research Club and took part in the Japanese Recital Contest as well as the Japanese Dubbing Contest. I even won an award in a Japanese Singing Contest.  I am currently studying Japanese interpretation and translation from a famous interpreter in Taiwan.   To put my law major and foreign language skills to practical use, I entered the TAITRA International Trade Institute (ITI) not only to learn business English but also to intensify my understanding of finance in international trade. My time at TAITRA-ITI has familiarized me with the process, terms and documents used in international trade.  What’s more, I successfully created business plans, conducted financial statement analysis and gave several presentations both in Chinese and English during my days at 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h these abilities, I am confident that I can perform well as a person who promotes international trade while dedicating myself to Deep &amp; F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kern w:val="0"/>
      <w:sz w:val="28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1:00Z</dcterms:created>
  <dc:creator>yltsai</dc:creator>
  <dc:description/>
  <cp:keywords/>
  <dc:language>en-US</dc:language>
  <cp:lastModifiedBy>yltsai</cp:lastModifiedBy>
  <dcterms:modified xsi:type="dcterms:W3CDTF">2013-07-03T10:31:00Z</dcterms:modified>
  <cp:revision>2</cp:revision>
  <dc:subject/>
  <dc:title/>
</cp:coreProperties>
</file>