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Ming-Yen Lin</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 xml:space="preserve">Miss Lin, a team member at Deep &amp; Far, has continuously been extensively involved in all phases of intellectual property law and has been expanding her experience since 1995. Much of Ms. Lin’s work relates to supervising prosecution and maintaining intellectual property righ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Experience</w:t>
        <w:tab/>
      </w:r>
    </w:p>
    <w:p>
      <w:pPr>
        <w:pStyle w:val="Normal"/>
        <w:jc w:val="both"/>
        <w:rPr>
          <w:rFonts w:ascii="Arial" w:hAnsi="Arial" w:cs="Arial"/>
        </w:rPr>
      </w:pPr>
      <w:r>
        <w:rPr>
          <w:rFonts w:cs="Arial" w:ascii="Arial" w:hAnsi="Arial"/>
        </w:rPr>
        <w:t>Ms. Lin has prepared, filed, prosecuted and advised on numerous utility and design patents as well as trademark and copyright registrations throughout the world.  She has also joined litigation for a great many trademarks and copyright matters globally.  Her experience includes providing appropriate analysis and comments concerning protections, arguments, appeals, cancellations, oppositions and litigation for trademark work in order to benefit clients under the trademark law and the other applicable laws.  She has been engaged in the practice of intellectual property law, concentrating her practice on the clearance, registration and enforcement of trademarks, trade dress and copyrights in Taiwan, (ROC), China (PRC), Hong Kong and internationally.  Ms. Lin also has extensive experience in licensing intellectual property, advertising substantiation and false advertising.  She also contributes comments to litigators (trials and appeals) and represents clients in court, the Taiwanese Patent and Trademark Office and in domain name dispute proceeding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resentative Work</w:t>
      </w:r>
    </w:p>
    <w:p>
      <w:pPr>
        <w:pStyle w:val="Normal"/>
        <w:jc w:val="both"/>
        <w:rPr>
          <w:rFonts w:ascii="Arial" w:hAnsi="Arial" w:cs="Arial"/>
        </w:rPr>
      </w:pPr>
      <w:r>
        <w:rPr>
          <w:rFonts w:cs="Arial" w:ascii="Arial" w:hAnsi="Arial"/>
        </w:rPr>
        <w:t>Ms. Lin is always consulted by clients in the licensing, sale and acquisition of patent, trademark, copyright and merchandising rights.  Ms. Lin, who has a law background, has also helped clients understand and comprehend the interrelationship and interaction between intellectual property laws and civil code, criminal law, company law, bill act, maritime law, insurance law, unfair competition law and administrative appeal and litigation laws, so they can correctly make appropriate decisions to duly protect themselves.  She helps clients acquire and enforce Taiwan and foreign trademark rights, copyrights and trade secrets, negotiates intellectual property licenses and technology transfers and prepares patentability and non-infringement opinions.  Her work applies strategic planning to intellectual property protection to help clients achieve their business goals.  In addition, she has served as an expert witness or consultant in trademark c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fessional Activities</w:t>
      </w:r>
    </w:p>
    <w:p>
      <w:pPr>
        <w:pStyle w:val="Normal"/>
        <w:jc w:val="both"/>
        <w:rPr>
          <w:rFonts w:ascii="Arial" w:hAnsi="Arial" w:cs="Arial"/>
        </w:rPr>
      </w:pPr>
      <w:r>
        <w:rPr>
          <w:rFonts w:cs="Arial" w:ascii="Arial" w:hAnsi="Arial"/>
        </w:rPr>
        <w:t xml:space="preserve">Ms. Lin is actively involved in the International Trademark Association (IN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w:t>
      </w:r>
    </w:p>
    <w:p>
      <w:pPr>
        <w:pStyle w:val="Normal"/>
        <w:jc w:val="both"/>
        <w:rPr>
          <w:rFonts w:ascii="Arial" w:hAnsi="Arial" w:cs="Arial"/>
        </w:rPr>
      </w:pPr>
      <w:r>
        <w:rPr>
          <w:rFonts w:cs="Arial" w:ascii="Arial" w:hAnsi="Arial"/>
        </w:rPr>
        <w:t xml:space="preserve">Ms. Lin earned her Bachelor of Law from Tunghai University in 1993.  </w:t>
      </w:r>
    </w:p>
    <w:p>
      <w:pPr>
        <w:pStyle w:val="Normal"/>
        <w:jc w:val="both"/>
        <w:rPr>
          <w:rFonts w:ascii="Arial" w:hAnsi="Arial" w:cs="Arial"/>
        </w:rPr>
      </w:pPr>
      <w:r>
        <w:rPr>
          <w:rFonts w:cs="Arial" w:ascii="Arial" w:hAnsi="Arial"/>
        </w:rPr>
        <w:t>Outside Interests</w:t>
      </w:r>
    </w:p>
    <w:p>
      <w:pPr>
        <w:pStyle w:val="Normal"/>
        <w:jc w:val="both"/>
        <w:rPr>
          <w:rFonts w:ascii="Arial" w:hAnsi="Arial" w:cs="Arial"/>
        </w:rPr>
      </w:pPr>
      <w:r>
        <w:rPr>
          <w:rFonts w:cs="Arial" w:ascii="Arial" w:hAnsi="Arial"/>
        </w:rPr>
        <w:t>- Swimming</w:t>
      </w:r>
    </w:p>
    <w:p>
      <w:pPr>
        <w:pStyle w:val="Normal"/>
        <w:jc w:val="both"/>
        <w:rPr>
          <w:rFonts w:ascii="Arial" w:hAnsi="Arial" w:cs="Arial"/>
        </w:rPr>
      </w:pPr>
      <w:r>
        <w:rPr>
          <w:rFonts w:cs="Arial" w:ascii="Arial" w:hAnsi="Arial"/>
        </w:rPr>
        <w:t>- Traveling</w:t>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7:00Z</dcterms:created>
  <dc:creator>yltsai</dc:creator>
  <dc:description/>
  <cp:keywords/>
  <dc:language>en-US</dc:language>
  <cp:lastModifiedBy>yltsai</cp:lastModifiedBy>
  <dcterms:modified xsi:type="dcterms:W3CDTF">2013-07-15T10:47:00Z</dcterms:modified>
  <cp:revision>2</cp:revision>
  <dc:subject/>
  <dc:title/>
</cp:coreProperties>
</file>