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Qiao-Ling WU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y name is Qiao-Ling Wu, and I was the second child in my family.  I completed my college education at National Chengchi University and majored in law.  During my time as a student, to strengthen and practice my professional skills, I joined in the Chengch</w:t>
      </w:r>
      <w:r>
        <w:rPr>
          <w:rFonts w:cs="Arial" w:ascii="Arial" w:hAnsi="Arial"/>
        </w:rPr>
        <w:t>i Legal Service Society (</w:t>
      </w:r>
      <w:r>
        <w:rPr>
          <w:rFonts w:ascii="Arial" w:hAnsi="Arial" w:cs="Arial"/>
        </w:rPr>
        <w:t>法律服務社</w:t>
      </w:r>
      <w:r>
        <w:rPr>
          <w:rFonts w:cs="Arial" w:ascii="Arial" w:hAnsi="Arial"/>
        </w:rPr>
        <w:t xml:space="preserve">) to assist and serve peop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ing college, I enjoyed making new friends by joining a broad variety of activities, and participating in these clubs made my university life colorful and productive.  By becoming involved in the Legal Service Society, I equipped myself with leadership and accumulated a variety of skills to effectively communicate with people, which sharpened my awareness of how the law works in people’s daily lives.  I believe that my studies and activities enhanced my life in many ways, my horizons were broadened, and my communication skills were improved as I developed relationships with the 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’m currently employed as a legal specialist with the team at Deep &amp; Far Attorneys-at-Law, a job which guarantees that I will have my fair share of challenges and growth opportunities. Indeed, I have accumulated a lot of experience relating to trademark and patent laws, into which I plan to delve even more.  It’s my pleasure and honor to have the opportunity to contribute what I’ve obtained from my college education to our team here at Deep &amp; F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yltsai</dc:creator>
  <dc:description/>
  <cp:keywords/>
  <dc:language>en-US</dc:language>
  <cp:lastModifiedBy>yltsai</cp:lastModifiedBy>
  <dcterms:modified xsi:type="dcterms:W3CDTF">2013-07-03T10:30:00Z</dcterms:modified>
  <cp:revision>2</cp:revision>
  <dc:subject/>
  <dc:title/>
</cp:coreProperties>
</file>