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Robert Pratt</w:t>
      </w:r>
    </w:p>
    <w:p>
      <w:pPr>
        <w:pStyle w:val="Normal"/>
        <w:rPr>
          <w:rFonts w:ascii="Arial Narrow" w:hAnsi="Arial Narrow" w:cs="Arial Narrow"/>
          <w:sz w:val="40"/>
          <w:szCs w:val="24"/>
        </w:rPr>
      </w:pPr>
      <w:r>
        <w:rPr>
          <w:rFonts w:cs="Arial Narrow" w:ascii="Arial Narrow" w:hAnsi="Arial Narrow"/>
          <w:sz w:val="40"/>
          <w:szCs w:val="24"/>
        </w:rPr>
      </w:r>
    </w:p>
    <w:p>
      <w:pPr>
        <w:pStyle w:val="Normal"/>
        <w:jc w:val="both"/>
        <w:rPr>
          <w:rFonts w:ascii="Arial Narrow" w:hAnsi="Arial Narrow" w:cs="Arial Narrow"/>
          <w:szCs w:val="24"/>
        </w:rPr>
      </w:pPr>
      <w:bookmarkStart w:id="0" w:name="_Hlk361679138"/>
      <w:r>
        <w:rPr>
          <w:rFonts w:cs="Arial Narrow" w:ascii="Arial Narrow" w:hAnsi="Arial Narrow"/>
          <w:szCs w:val="24"/>
        </w:rPr>
        <w:t>Robert Pratt</w:t>
      </w:r>
      <w:bookmarkEnd w:id="0"/>
      <w:r>
        <w:rPr>
          <w:rFonts w:cs="Arial Narrow" w:ascii="Arial Narrow" w:hAnsi="Arial Narrow"/>
          <w:szCs w:val="24"/>
        </w:rPr>
        <w:t xml:space="preserve"> is the first English native speaker to be invited to work at Deep &amp; Far under the title Document Reviewer. He was selected in part because of his long history with writing and editing as well as his educational background and professional expertis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In fact, Mr. Pratt’s writing experience goes all the way back to when he was 12 years old! At the time, living in Tampa, Florida, he used a typewriter and his own illustrations to produce The Shale Place News for the 10 families living on his street, which was photocopied on his father’s office copier.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During his school years at Incarnation Catholic School and Jesuit High School, Mr. Pratt wrote occasional news and opinion pieces for newsletters, publications, the school paper, and helped work on the Jesuit yearbooks. And this was on top of his regular schoolwork at these prestigious prep schools. Also during high school, Mr. Pratt won first place in a poetry and design contest, and his work was printed as the school’s Christmas card that year, prior to his graduation in 1984.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For the following two years, Mr. Pratt attended Florida State University under the English program, studying both literature and writing. Frustrated that he had to choose one over the other for his degree, and not wanting to become an English teacher, he abandoned his degree program and returned to Tampa.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That’s when the magic started happening for Mr. Pratt’s career. Being hired to work as a graphic designer at Sir Speedy Printing Center, Mr. Pratt found the niche that would eventually span his entire career. Working full-time and going to the University of South Florida in the evenings, Mr. Pratt had the unique advantage of having plenty of time to master the Macintosh computer and polish his writing and design skills, while also directly applying the knowledge he gained while pursuing a B.A. in Communications in the Advertising field.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Prior to his graduation, Mr. Pratt moved up from Sir Speedy to National Insurance Services, where he did graphics production, writing and design for a large health insurance company. His proudest accomplishment during that era was revising a personal claim data form from three pages to only one by eliminating redundancy and simplifying the design, while also working with the data entry team to simplify their work and enhance accuracy, but that was not the only feather in his cap.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After spending two extra years at USF to attain a Minor from the school’s famous MBA program, Mr. Pratt graduated in 1999 and took up a position as the Managing Editor for Harmon Homes Magazine, a regional real estate magazine with a unique reader interface. As part of his work, the company sent him to St. Louis to train other graphic artists as well as Seattle to oversee the printing proces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It was during this time that Mr. Pratt’s brother John relocated permanently to Taiwan, and after the 9/11 incident in New York, Robert struggled to find work in his field as many sectors of the US economy fell into a state of paralysis. Through John’s help, Robert moved to Taiwan and began teaching English at a small school in Su-au, I-lan County. After two years there, he took up a one-year post at a massive tutorial/day-care school in I-lan City.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Mr. Pratt has played guitar, keyboards and drums since his early teens, and has been somewhat of a prolific singer-songwriter throughout his life. This, in addition to his extensive teaching experience, led him to accept a job at Kong Zhong Mei Yu in Taipei, where they were assembling a team of foreign writers to write a 12-book series of EFL books for young learners, wherein each of the books required the writing of 8 songs using the vocabulary and sentence patterns from the unit. In addition, Mr. Pratt also contributed to the teachers’ manuals for the series, as well as other EFL series materials that were subsequently produced, further extending his mastery of English language teaching.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After four years and the completion of all the major projects for which he was originally hired, Mr. Pratt left Kong Zhong Mei Yu. His career path eventually led him to Fubon Financial, where he was hired as an English grammar checker and proofreader for research reports that are sent to international investors. Following the successful completion of his three-year contract, he decamped from Fubon in order to join the talented and hard-working team at Deep &amp; Far, which is where he is happily working today. </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標題 字元"/>
    <w:basedOn w:val="Style14"/>
    <w:qFormat/>
    <w:rPr>
      <w:rFonts w:ascii="Times New Roman" w:hAnsi="Times New Roman" w:cs="Times New Roman"/>
      <w:b/>
      <w:kern w:val="0"/>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17:00Z</dcterms:created>
  <dc:creator>蔡一切有為法，如夢幻泡影；如露亦如電，應作如是觀</dc:creator>
  <dc:description/>
  <cp:keywords/>
  <dc:language>en-US</dc:language>
  <cp:lastModifiedBy>yltsai</cp:lastModifiedBy>
  <dcterms:modified xsi:type="dcterms:W3CDTF">2013-07-15T11:17:00Z</dcterms:modified>
  <cp:revision>2</cp:revision>
  <dc:subject/>
  <dc:title>Robert Pratt is the first English native speaker to be invited to work at Deep &amp; Far under the title Document Reviewer</dc:title>
</cp:coreProperties>
</file>