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Wei-Ting Chou</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Mr. Chou has a Bachelor’s degree in Agricultural Engineering from National Taiwan University and a Master’s degree in Biomedical Engineering from National Cheng-Kung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hou has a background in material mechanics, soil mechanics, and hydrology as part of his Bachelor’s degree. Moreover, he has proficient knowledge in rehabilitation engineering and the combination of mechanical and control engineering as part of his Master’s degree, particularly concerning Matlab language programming and mechanical flow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Chou is now serving as a foreign patent engineer writing in English and Chinese for Deep &amp; Far. He mainly deals with patent applications in the telecommunication and mechanical engineering fields.</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8:00Z</dcterms:created>
  <dc:creator>yltsai</dc:creator>
  <dc:description/>
  <cp:keywords/>
  <dc:language>en-US</dc:language>
  <cp:lastModifiedBy>yltsai</cp:lastModifiedBy>
  <dcterms:modified xsi:type="dcterms:W3CDTF">2013-07-15T10:48:00Z</dcterms:modified>
  <cp:revision>2</cp:revision>
  <dc:subject/>
  <dc:title/>
</cp:coreProperties>
</file>