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Yu-Li Tsai</w:t>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t>I earned my Bachelor’s Degree from the Electrical Engineering Department at National Taiwan University, Taiwan, R.O.C., and earned my Master’s Degree from the Graduate Institute of Communication Engineering from the same university.  I also earned an IP Master’s from the Franklin Pierce Law Center at New Hampshir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university, I majored in electronics, electronic circuits, switching circuit and logic design, signals and systems, principle of communications, digital signal processing, digital speech processing, digital communications, digital communication systems, wireless access networks, channel coding, and adaptive signal processing to equip myself with diversified skills and knowledge in the digital communications field.  I also studied various other fields in an attempt to cultivate myself with a broader and deeper vision and sense of overall technical trends. At NHU, I majored in extensive IP courses including those for patents, trademarks, copyrights, antitrust issues, trade secrets and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2011, I became a member of the Taiwan Patent Attorneys Association and the Asian Patent Attorneys Assoc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presented various clients in the intellectual property field regarding litigation matters, developing strategies, conducting patent infringement analysis, drafting patent specifications and patent prosecu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標題 字元"/>
    <w:basedOn w:val="Style14"/>
    <w:qFormat/>
    <w:rPr>
      <w:rFonts w:ascii="Times New Roman" w:hAnsi="Times New Roman" w:eastAsia="新細明體;PMingLiU" w:cs="Times New Roman"/>
      <w:b/>
      <w:kern w:val="0"/>
      <w:sz w:val="28"/>
      <w:szCs w:val="20"/>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26:00Z</dcterms:created>
  <dc:creator>yltsai</dc:creator>
  <dc:description/>
  <cp:keywords/>
  <dc:language>en-US</dc:language>
  <cp:lastModifiedBy>yltsai</cp:lastModifiedBy>
  <dcterms:modified xsi:type="dcterms:W3CDTF">2013-07-02T11:27:00Z</dcterms:modified>
  <cp:revision>6</cp:revision>
  <dc:subject/>
  <dc:title/>
</cp:coreProperties>
</file>