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Yu-Wei Chang</w:t>
      </w:r>
    </w:p>
    <w:p>
      <w:pPr>
        <w:pStyle w:val="Normal"/>
        <w:jc w:val="both"/>
        <w:rPr>
          <w:rFonts w:ascii="Arial" w:hAnsi="Arial" w:cs="Arial"/>
          <w:sz w:val="40"/>
        </w:rPr>
      </w:pPr>
      <w:r>
        <w:rPr>
          <w:rFonts w:cs="Arial" w:ascii="Arial" w:hAnsi="Arial"/>
          <w:sz w:val="40"/>
        </w:rPr>
      </w:r>
    </w:p>
    <w:p>
      <w:pPr>
        <w:pStyle w:val="Normal"/>
        <w:spacing w:lineRule="exact" w:line="260"/>
        <w:jc w:val="both"/>
        <w:rPr/>
      </w:pPr>
      <w:r>
        <w:rPr>
          <w:rFonts w:cs="Arial" w:ascii="Arial" w:hAnsi="Arial"/>
        </w:rPr>
        <w:t>Mr. Chang was born in 1982 to an ordinary family with four members. His parents always taught him to be honest, hard-working, and to never give up. He always keeps these words in mind.</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In June 2007, he graduated from National Central University with a Master’s Degree in Communication Engineering.</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During his student life, he submitted and earned an IIE overseas scholarship in two stages. As a postgraduate student, his main line of research was how to identify the genre of modulated signals transmitted through a multipath channel. He studied most of the classifying methods for modulation, and became familiar with the necessary skills, which belong to a segment of the pattern recognition field, and brought up some ideas about how to improve the algorithms for classification.</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In addition, he used Matlab and the C programming language for simulation coding.</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In addition to studying during his time in school, he joined some ex-curricular activities, such as the judo club, where he enhanced his persistence and endurance.</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His advantages are optimism, patience, pragmatism, and responsibility.</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Inspired by a speech about intellectual property, he became interested in the IP field when he was at university. And, different from most of the other graduates in the Engineering College, becoming an IP engineer became his first choice. He is convinced that understanding the ideas of inventors has triggered his inspiration and made him more creative.</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While joining Deep &amp; Far, he is eager to do his best, make all efforts to make use of his knowledge, develop his working capabilities and grow together with the firm.</w:t>
      </w:r>
    </w:p>
    <w:p>
      <w:pPr>
        <w:pStyle w:val="Normal"/>
        <w:spacing w:lineRule="exact" w:line="260"/>
        <w:jc w:val="both"/>
        <w:rPr>
          <w:rFonts w:ascii="Arial" w:hAnsi="Arial" w:cs="Arial"/>
        </w:rPr>
      </w:pPr>
      <w:r>
        <w:rPr>
          <w:rFonts w:cs="Arial" w:ascii="Arial" w:hAnsi="Arial"/>
        </w:rPr>
      </w:r>
    </w:p>
    <w:p>
      <w:pPr>
        <w:pStyle w:val="Normal"/>
        <w:rPr/>
      </w:pPr>
      <w:r>
        <w:rPr>
          <w:rFonts w:cs="Arial" w:ascii="Arial" w:hAnsi="Arial"/>
        </w:rPr>
        <w:t>His interests include jogging, music and surfing the w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6:00Z</dcterms:created>
  <dc:creator>yltsai</dc:creator>
  <dc:description/>
  <cp:keywords/>
  <dc:language>en-US</dc:language>
  <cp:lastModifiedBy>yltsai</cp:lastModifiedBy>
  <dcterms:modified xsi:type="dcterms:W3CDTF">2013-07-15T10:56:00Z</dcterms:modified>
  <cp:revision>2</cp:revision>
  <dc:subject/>
  <dc:title/>
</cp:coreProperties>
</file>